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ATKA  -  MIROSLAV ŽBI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 xml:space="preserve">C Dmi C D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      </w:t>
      </w:r>
      <w:r>
        <w:rPr>
          <w:b w:val="false"/>
          <w:bCs w:val="false"/>
          <w:color w:val="0000FF"/>
        </w:rPr>
        <w:t xml:space="preserve">C                               D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atherine, ja ťa veľmi ľúbim.</w:t>
        <w:br/>
      </w:r>
      <w:r>
        <w:rPr>
          <w:color w:val="0000FF"/>
        </w:rPr>
        <w:t xml:space="preserve">             Emi                Fmaj7               Dmi</w:t>
      </w:r>
    </w:p>
    <w:p>
      <w:pPr>
        <w:pStyle w:val="Normal"/>
        <w:rPr/>
      </w:pPr>
      <w:r>
        <w:rPr/>
        <w:t>Čo len budeš chcieť, všetko na svete sľúbim.</w:t>
        <w:br/>
      </w:r>
      <w:r>
        <w:rPr>
          <w:color w:val="0000FF"/>
        </w:rPr>
        <w:t xml:space="preserve">             Fmaj7      Emi7            D </w:t>
      </w:r>
    </w:p>
    <w:p>
      <w:pPr>
        <w:pStyle w:val="Normal"/>
        <w:rPr/>
      </w:pPr>
      <w:r>
        <w:rPr/>
        <w:t>Čo mi prikážeš, všetko urobím rád.</w:t>
        <w:br/>
      </w:r>
      <w:r>
        <w:rPr>
          <w:color w:val="0000FF"/>
        </w:rPr>
        <w:t xml:space="preserve">   C                         F           G    C </w:t>
      </w:r>
    </w:p>
    <w:p>
      <w:pPr>
        <w:pStyle w:val="Normal"/>
        <w:rPr/>
      </w:pPr>
      <w:r>
        <w:rPr/>
        <w:t>Ó, my Catherine, nemusíš sa báť.</w:t>
        <w:br/>
        <w:br/>
      </w:r>
      <w:r>
        <w:rPr>
          <w:b/>
          <w:bCs/>
        </w:rPr>
        <w:t>2</w:t>
      </w:r>
      <w:r>
        <w:rPr/>
        <w:t>.Catherine,vždy keď som tu sám,</w:t>
        <w:br/>
        <w:t>sadám za klavír a túto pieseň ti hrám.</w:t>
        <w:br/>
        <w:t>Ty si ďaleko, však viem, že počuješ tiež.</w:t>
        <w:br/>
        <w:t>Ó, my Catherine, iba ty vraj smieš.</w:t>
        <w:br/>
        <w:br/>
      </w:r>
      <w:r>
        <w:rPr>
          <w:color w:val="0000FF"/>
        </w:rPr>
        <w:t xml:space="preserve">                        Dmi      G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y máš takú moc, meníš ňou celučký svet.</w:t>
        <w:br/>
      </w:r>
      <w:r>
        <w:rPr>
          <w:color w:val="0000FF"/>
        </w:rPr>
        <w:t xml:space="preserve">                        F            G             C </w:t>
      </w:r>
    </w:p>
    <w:p>
      <w:pPr>
        <w:pStyle w:val="Normal"/>
        <w:rPr/>
      </w:pPr>
      <w:r>
        <w:rPr/>
        <w:t>Už neradím si sám a v člne vody niet.</w:t>
        <w:br/>
      </w:r>
      <w:r>
        <w:rPr>
          <w:color w:val="0000FF"/>
        </w:rPr>
        <w:t xml:space="preserve">       Dmi                G                                     C </w:t>
      </w:r>
    </w:p>
    <w:p>
      <w:pPr>
        <w:pStyle w:val="Normal"/>
        <w:rPr/>
      </w:pPr>
      <w:r>
        <w:rPr/>
        <w:t>V zrkadle je tvár,chýba však pár smutných viet.</w:t>
        <w:br/>
      </w:r>
      <w:r>
        <w:rPr>
          <w:color w:val="0000FF"/>
        </w:rPr>
        <w:t xml:space="preserve">                      F          G                      C</w:t>
      </w:r>
    </w:p>
    <w:p>
      <w:pPr>
        <w:pStyle w:val="Normal"/>
        <w:rPr/>
      </w:pPr>
      <w:r>
        <w:rPr/>
        <w:t>Ty máš takú moc, prišla si včas na pomoc.</w:t>
        <w:br/>
        <w:br/>
      </w:r>
      <w:r>
        <w:rPr>
          <w:b/>
          <w:bCs/>
        </w:rPr>
        <w:t>3</w:t>
      </w:r>
      <w:r>
        <w:rPr/>
        <w:t>.Catherine, tohle smůla není.</w:t>
        <w:br/>
        <w:t>Taky nemyslím, že se to někdy změní.</w:t>
        <w:br/>
        <w:t>A tak povídej, já tě poslouchám rád.</w:t>
        <w:br/>
        <w:t>Ó, my Catherine, nemusíš se bát.</w:t>
        <w:br/>
        <w:br/>
        <w:t>solo kytara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y máš takú moc, meníš ňou celučký svet.</w:t>
        <w:br/>
        <w:t>Už neradím si sám a v člne vody niet.</w:t>
        <w:br/>
        <w:t>V zrkadle je tvár, chýba však pár smutných viet.</w:t>
        <w:br/>
        <w:t>Ty máš takú moc, prišla si včas na pomoc.</w:t>
        <w:br/>
        <w:br/>
      </w:r>
      <w:r>
        <w:rPr>
          <w:b/>
          <w:bCs/>
        </w:rPr>
        <w:t>4</w:t>
      </w:r>
      <w:r>
        <w:rPr/>
        <w:t>.Catherine, ja ťa veľmi ľúbim.</w:t>
        <w:br/>
        <w:t>Čo len budeš chcieť, všetko na svete sľúbim.</w:t>
        <w:br/>
        <w:t>Čo mi prikážeš, všetko urobím rád.</w:t>
        <w:br/>
        <w:t>Ó, my Catherine, nemusíš sa báť.</w:t>
        <w:br/>
        <w:t>Ó, my Catherine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6:00Z</dcterms:created>
  <dc:creator>Robert Jíša</dc:creator>
  <dc:description/>
  <dc:language>en-US</dc:language>
  <cp:lastModifiedBy>Robert Jíša</cp:lastModifiedBy>
  <dcterms:modified xsi:type="dcterms:W3CDTF">2016-09-08T11:02:00Z</dcterms:modified>
  <cp:revision>1</cp:revision>
  <dc:subject/>
  <dc:title>KATKA  -  MIROSLAV ŽBIRKA </dc:title>
</cp:coreProperties>
</file>